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Haziran/Mayıs gelişmel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Reel Kesim Güven Endeksi (RKGE: üretici kesimin mevcut ve gelecekteki piyasa bileşenlerine ilişkin görüşleri), Mayıs’a göre Haziran’da 4.1 puan azalmışt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sim etkileri arındırıldığında ise 2.4 puanlık azalış yaşanmışt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an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toplam istihd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sabit sermaye yatırım harca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nel gidiş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Mayıs gelişmel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RKGE, 2014 Haziran’ına göre 2015 Haziran’ında 5.8 puan düşmüştü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ütün alanlarda olumsuz seyir söz konusudur. Bunlar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toplam istihd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abit sermaye yatırım harca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enel gidişat</w:t>
      </w:r>
      <w:r>
        <w:rPr>
          <w:rFonts w:cs="Arial" w:ascii="Arial" w:hAnsi="Arial"/>
          <w:sz w:val="20"/>
          <w:szCs w:val="20"/>
          <w:lang w:val="tr-T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7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HAZİRAN REEL SEKTÖR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9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7-09T13:08:00Z</dcterms:modified>
  <cp:revision>144</cp:revision>
  <dc:subject/>
  <dc:title/>
</cp:coreProperties>
</file>